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е автономное учреждение дополните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орода Набережные Челны  «Детская музыкальная школа №2»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Решением Педагогического Совета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МАУДО «Детская музыкальная школа №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отокол № ___ от _______________2017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Директор МАУДО «Детская музыкальная школа №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________________ А.Е. Рыбин</w:t>
            </w:r>
          </w:p>
        </w:tc>
      </w:tr>
    </w:tbl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sz w:val="31"/>
          <w:szCs w:val="31"/>
          <w:lang w:eastAsia="ru-RU"/>
        </w:rPr>
        <w:t xml:space="preserve">Раздел №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sz w:val="31"/>
          <w:szCs w:val="31"/>
          <w:lang w:eastAsia="ru-RU"/>
        </w:rPr>
      </w:pPr>
      <w:r>
        <w:rPr>
          <w:rFonts w:eastAsia="Times New Roman"/>
          <w:sz w:val="31"/>
          <w:szCs w:val="31"/>
          <w:lang w:eastAsia="ru-RU"/>
        </w:rPr>
        <w:t>ОСНОВНОЙ 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Дополнительная предпрофессиональная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общеобразовательная программа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«Духовые и ударные инструменты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6"/>
          <w:szCs w:val="24"/>
          <w:lang w:eastAsia="ru-RU"/>
        </w:rPr>
      </w:pPr>
      <w:r>
        <w:rPr>
          <w:rFonts w:eastAsia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Набережные Челны 2017г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Дополнительная предпрофессиональная общеобразовательная программа в области музыкального искусства «Духовые и ударные инструменты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ДО   «Детская музыкальная школа №2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на период 2017 – 2018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бережные Челны 2017г. – количество страниц 41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shd w:fill="FFFFFF" w:val="clear"/>
        <w:snapToGrid w:val="fals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Разработчик программы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директора по УВР Г.А. Ребрихина</w:t>
      </w:r>
    </w:p>
    <w:p>
      <w:pPr>
        <w:pStyle w:val="Normal"/>
        <w:shd w:fill="FFFFFF" w:val="clear"/>
        <w:spacing w:lineRule="atLeast" w:line="255" w:before="120" w:after="2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55" w:before="120" w:after="2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тельная программа обсуждена на педагогическом совете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УДО «Детская музыкальная школа №2» </w:t>
      </w:r>
    </w:p>
    <w:p>
      <w:pPr>
        <w:pStyle w:val="Normal"/>
        <w:shd w:fill="FFFFFF" w:val="clear"/>
        <w:spacing w:lineRule="atLeast" w:line="255" w:before="120" w:after="2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120" w:after="2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токол от __________ №  «___» ______   ____ г.</w:t>
      </w:r>
    </w:p>
    <w:p>
      <w:pPr>
        <w:pStyle w:val="Normal"/>
        <w:shd w:fill="FFFFFF" w:val="clear"/>
        <w:spacing w:lineRule="atLeast" w:line="255" w:before="120" w:after="2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   ___________  А.Е. Рыбин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полнительная предпрофессиональная общеобразовательная программа в области музыкального искусства «Духовые и ударные инструменты»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(далее ФГТ)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t>ПО.01. «Музыкальное исполнительство»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ПО.02. «Теория и история музыки»</w:t>
      </w:r>
    </w:p>
    <w:p>
      <w:pPr>
        <w:pStyle w:val="Normal"/>
        <w:spacing w:lineRule="auto" w:line="36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Пояснительная записка ………………………………………………………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Планируемые результаты освоения обучающимися дополнительной предпрофессиональной общеобразовательной программы (ОП) в области музыкального искусства «Духовые и ударные инструменты»………………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Учебный план…………………………………………………………………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4.</w:t>
      </w:r>
      <w:r>
        <w:rPr>
          <w:rFonts w:eastAsia="Times New Roman"/>
          <w:sz w:val="28"/>
          <w:szCs w:val="28"/>
          <w:lang w:eastAsia="ru-RU"/>
        </w:rPr>
        <w:t xml:space="preserve"> График образовательного процесса по программе в области музыкального искусства «Духовые и ударные инструменты»………………………………..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.</w:t>
      </w:r>
      <w:r>
        <w:rPr>
          <w:rFonts w:eastAsia="Times New Roman"/>
          <w:sz w:val="28"/>
          <w:szCs w:val="28"/>
          <w:lang w:eastAsia="ru-RU"/>
        </w:rPr>
        <w:t xml:space="preserve"> Программы учебных предметов……………………………………………..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6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4"/>
          <w:lang w:eastAsia="ru-RU"/>
        </w:rPr>
        <w:t>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«Духовые и ударные инструменты»………………………………………………………….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pacing w:val="-2"/>
          <w:sz w:val="28"/>
          <w:szCs w:val="24"/>
          <w:lang w:eastAsia="ru-RU"/>
        </w:rPr>
        <w:t>7</w:t>
      </w:r>
      <w:r>
        <w:rPr>
          <w:rFonts w:eastAsia="Times New Roman"/>
          <w:spacing w:val="-2"/>
          <w:sz w:val="28"/>
          <w:szCs w:val="24"/>
          <w:lang w:eastAsia="ru-RU"/>
        </w:rPr>
        <w:t>. Программа творческой, методической и культурно-просветительской  (концертно-фестивальной) деятельности ……………………………………………………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pacing w:val="-2"/>
          <w:sz w:val="28"/>
          <w:szCs w:val="24"/>
        </w:rPr>
        <w:t xml:space="preserve">8. </w:t>
      </w:r>
      <w:r>
        <w:rPr>
          <w:rFonts w:eastAsia="Times New Roman"/>
          <w:spacing w:val="-2"/>
          <w:sz w:val="28"/>
          <w:szCs w:val="24"/>
          <w:lang w:val="en-US"/>
        </w:rPr>
        <w:t xml:space="preserve">Приложение (примерный учебный план </w:t>
      </w:r>
      <w:r>
        <w:rPr>
          <w:rFonts w:eastAsia="Times New Roman"/>
          <w:spacing w:val="-2"/>
          <w:sz w:val="28"/>
          <w:szCs w:val="24"/>
        </w:rPr>
        <w:t>МАУДО ДМШ №2)  ……………36</w:t>
      </w:r>
    </w:p>
    <w:p>
      <w:pPr>
        <w:pStyle w:val="Normal"/>
        <w:spacing w:lineRule="auto" w:line="360" w:before="0" w:after="0"/>
        <w:jc w:val="both"/>
        <w:rPr>
          <w:rFonts w:eastAsia="Times New Roman"/>
          <w:spacing w:val="-2"/>
          <w:sz w:val="28"/>
          <w:szCs w:val="24"/>
          <w:lang w:eastAsia="ru-RU"/>
        </w:rPr>
      </w:pPr>
      <w:r>
        <w:rPr>
          <w:rFonts w:eastAsia="Times New Roman"/>
          <w:spacing w:val="-2"/>
          <w:sz w:val="2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Дополнительная  предпрофессиональная общеобразовательная программа в области  музыкального  искусства «Духовые и ударные инструменты» (далее – программа ДПОП   «Духовые и ударные инструменты») определяет содержание и организацию образовательного процесса в Муниципальном автономном учреждении дополнительного образования «Детская музыкальная школа №2» (далее – Школа).   Школа вправе реализовывать дополнительную предпрофессиональную общеобразовательную программу в области музыкального  искусства «Духовые и ударные инструменты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Настоящая ДПОП «Духовые и ударные инструменты» составлена в соответствии с изменениями, внесенными в Закон Российской Федерации от 10 июля 1992 г. № 3266-1 «Об образовании» Федеральным законом от 16 июня 2011 г. № 145-ФЗ,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Духовые и ударные инструменты», (далее ФГТ), утвержденными приказом Министерства культуры Российской Федерации от 12 марта 2012 года №163, 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Духовые и ударные инструменты» устанавливают обязательные требования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, являются обязательными при ее реализации детскими школами искусств (в том числе по различным видам искусст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Программа направлена на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явление одаренных детей в области музыкального искусства в раннем детском возрасте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приобретение детьми знаний, умений и навыков игры на одном из инструментов (флейте, саксофоне, кларнете)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обретение детьми умений и навыков сольного, ансамблевого и (или) оркестрового исполнительства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владение детьми духовными и культурными ценностями народов мира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общение детей к коллективному музицированию, исполнительским традициям оркестра народных инструментов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68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а разработана с учетом обеспечения преемственности программы «Духовые и удар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 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Целью</w:t>
      </w:r>
      <w:r>
        <w:rPr>
          <w:rFonts w:eastAsia="Times New Roman"/>
          <w:sz w:val="28"/>
          <w:szCs w:val="28"/>
          <w:lang w:eastAsia="ru-RU"/>
        </w:rPr>
        <w:t xml:space="preserve"> дополнительной предпрофессиональной общеобразовательной программы в области музыкального искусства «Духовые и ударные инструменты» ставится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ами являются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ормирование у обучающихся умения самостоятельно воспринимать и оценивать культурные цен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вит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выработка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выработка умения планировать свою домашнюю работу,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формирование навыков творческой деятельности, в том числе коллективного музицирования,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выработка самостоятельного контроля ребенка за своей учебной деятельностью, приобретение умения давать объективную оценку своему труду,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ормирование навыков взаимодействия с преподавателями, концертмейстерами и обучающимися в образовательном процессе,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оспитание уважительного отношения к иному мнению и художественно-эстетическим взглядам, а также понимания причин успеха или неуспеха собственной учебной деятельности, определения наиболее эффективных способов достижения результата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Условия реализации </w:t>
      </w:r>
      <w:r>
        <w:rPr>
          <w:rFonts w:eastAsia="Times New Roman"/>
          <w:sz w:val="28"/>
          <w:szCs w:val="28"/>
          <w:lang w:eastAsia="ru-RU"/>
        </w:rPr>
        <w:t xml:space="preserve">дополнительной предпрофессиональной общеобразовательной программы в области музыкального искусства «Духовые и ударные инструменты» для детей, поступивших в Школу в первый класс в возрасте с шести лет шести месяцев до девяти лет, составляет 8 лет. Срок освоения программы «Духовые и ударные инструменты» для детей, поступивших в  Школу в первый класс в возрасте с десяти до двенадцати лет, составляет 5 лет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 освоения программы «Духовые и удар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МАУДО «Детская музыкальная школа №2»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Федеральными государственными требованиями имеет право реализовывать программу «Духовые и ударные инструменты» в сокращенные сроки. А также с ориентацией на повышенный уровень освоения программы и по индивидуальным учебным планам, учитывающим соблюдение Федеральных государственных требований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ем и отбор учащихся </w:t>
      </w:r>
      <w:r>
        <w:rPr>
          <w:rFonts w:eastAsia="Times New Roman"/>
          <w:sz w:val="28"/>
          <w:szCs w:val="28"/>
          <w:lang w:eastAsia="ru-RU"/>
        </w:rPr>
        <w:t>на обучение по программе «Духовые и ударные инструменты» школа проводит с целью выявления их творческих способностей. Прием в Школу для обучения по дополнительным предпрофессиональным общеобразовательным программам в области музыкального искусства осуществляется в соответствии с Типовым положением об образовательном учреждении дополнительного образования детей, а также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соответствующего вида искусства и срокам обучения по этим программам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Прием в Школу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соответствующего вида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Порядок приема учащихся для обучения по </w:t>
      </w:r>
      <w:r>
        <w:rPr>
          <w:rFonts w:eastAsia="Times New Roman"/>
          <w:bCs/>
          <w:sz w:val="28"/>
          <w:szCs w:val="28"/>
          <w:lang w:eastAsia="ru-RU"/>
        </w:rPr>
        <w:t>дополнительным предпрофессиональным общеобразовательным программам в области  соответствующего вида искусств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- родители (законные представители) поступающего ребенка подают заявление на имя директора Школы, предоставляют копию свидетельства о рождении ребенка, копию документа, удостоверяющего личность подающего заявление родителя (законного представителя) ребенка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родители (законные представители) поступающего ребенка знакомятся с Уставом, локальными актами Школы, условиями поступления и правилами отбора детей, другой информацией, связанной с приемом детей, размещенной Школой на своем информационном стенде и официальном сайте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отбор детей проводится по конкретной образовательной программе в формах, устанавливаемых образовательным учреждением самостоятельно с учетом Федеральных государственных требований (прослушивания, просмотры, показы, устные ответы и др.)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для организации проведения отбора детей приказом директора Школы формируется комиссия (комиссии) по отбору детей из числа преподавателей Школы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- зачисление учащихся производится приказом директора на основании решения о результатах отбора, принимаемого комиссией по отбору детей на закрытом заседании простым большинством голосов членов комиссии, в пределах плановой цифры, устанавливаемой Учред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должительность учебного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реализации программы «Духовые и ударные инструменты» со сроком обучения 8 лет п</w:t>
      </w:r>
      <w:r>
        <w:rPr>
          <w:rFonts w:eastAsia="Times New Roman"/>
          <w:spacing w:val="-2"/>
          <w:sz w:val="28"/>
          <w:szCs w:val="28"/>
          <w:lang w:eastAsia="ru-RU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</w:t>
      </w:r>
      <w:r>
        <w:rPr>
          <w:rFonts w:eastAsia="Times New Roman"/>
          <w:sz w:val="28"/>
          <w:szCs w:val="28"/>
          <w:lang w:eastAsia="ru-RU"/>
        </w:rPr>
        <w:t>Духовые и ударные инструменты</w:t>
      </w:r>
      <w:r>
        <w:rPr>
          <w:rFonts w:eastAsia="Times New Roman"/>
          <w:spacing w:val="-2"/>
          <w:sz w:val="28"/>
          <w:szCs w:val="28"/>
          <w:lang w:eastAsia="ru-RU"/>
        </w:rPr>
        <w:t>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pacing w:val="-2"/>
          <w:sz w:val="28"/>
          <w:szCs w:val="28"/>
          <w:lang w:eastAsia="ru-RU"/>
        </w:rPr>
        <w:t>При реализации программы «</w:t>
      </w:r>
      <w:r>
        <w:rPr>
          <w:rFonts w:eastAsia="Times New Roman"/>
          <w:sz w:val="28"/>
          <w:szCs w:val="28"/>
          <w:lang w:eastAsia="ru-RU"/>
        </w:rPr>
        <w:t>Духовые и ударные инструменты</w:t>
      </w:r>
      <w:r>
        <w:rPr>
          <w:rFonts w:eastAsia="Times New Roman"/>
          <w:spacing w:val="-2"/>
          <w:sz w:val="28"/>
          <w:szCs w:val="28"/>
          <w:lang w:eastAsia="ru-RU"/>
        </w:rPr>
        <w:t>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</w:t>
      </w:r>
      <w:r>
        <w:rPr>
          <w:rFonts w:eastAsia="Times New Roman"/>
          <w:sz w:val="28"/>
          <w:szCs w:val="28"/>
          <w:lang w:eastAsia="ru-RU"/>
        </w:rPr>
        <w:t>Духовые и ударные инструменты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pacing w:val="-2"/>
          <w:sz w:val="28"/>
          <w:szCs w:val="28"/>
          <w:lang w:eastAsia="ru-RU"/>
        </w:rPr>
        <w:t>В учебном</w:t>
      </w:r>
      <w:r>
        <w:rPr>
          <w:rFonts w:eastAsia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оду предусматриваются каникулы в объеме не менее 4 недель, в первом классе для обучающихся по данной образовательной программе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рганизация учебного процесса у</w:t>
      </w:r>
      <w:r>
        <w:rPr>
          <w:rFonts w:eastAsia="Times New Roman"/>
          <w:sz w:val="28"/>
          <w:szCs w:val="28"/>
          <w:lang w:eastAsia="ru-RU"/>
        </w:rPr>
        <w:t xml:space="preserve"> обучающихся по дополнительной предпрофессиональной общеобразовательной программе в области музыкального искусства «Духовые и ударные инструменты» осуществляется следующим образом: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программы «Духовые и удар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следующем объеме: 196 часов при реализации образовательной программы со сроком обучения 8 лет и 234 часа с дополнительным годом обучения; 148 часов при реализации образовательной программы со сроком обучения 5 лет и 186 часов с дополнительным годом обучения. Резерв учебного времени устанавливается школой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ценка качества реализации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«Духовые и ударные инструменты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МАУДО «Детская музыкальная школа №2»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Школе формами промежуточной аттестации могут быть: контрольный урок, зачет, контрольное задание, прослушивание, академический концерт, экзамен. Периодичность промежуточной аттестации учащихся – не реже одного раза в учебную четвер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5»; «5-»; «4+»; «4»; «4-»; «3+»; «3»; «3-»; «2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оценок в рамках итоговой  аттестации предполагает пятибалльную шкалу в абсолютном значе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5» - отлично; «4»- хорошо; «3» - удовлетворительно; «2»- неудовлетворительно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окончании полугодий учебного года, как правило, оценки выставляются по каждому изучаемому предмету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ребования к содержанию итоговой аттестации обучающихся определяются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 xml:space="preserve">МАУДО «Детская музыкальная школа №2» </w:t>
      </w:r>
      <w:r>
        <w:rPr>
          <w:rFonts w:eastAsia="Times New Roman"/>
          <w:sz w:val="28"/>
          <w:szCs w:val="28"/>
          <w:lang w:eastAsia="ru-RU"/>
        </w:rPr>
        <w:t xml:space="preserve">на основании Федеральных государственных требова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Критерии оценок итоговой аттестации разработаны в соответствии с Федеральными государственными требованиями. </w:t>
      </w:r>
      <w:r>
        <w:rPr>
          <w:rFonts w:eastAsia="Times New Roman"/>
          <w:sz w:val="28"/>
          <w:szCs w:val="28"/>
          <w:lang w:eastAsia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ние профессиональной терминологии, репертуара для народных или национальных инструментов, ансамблевого и оркестрового репертуа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статочный технический уровень владения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адровый ресурс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программы «Духовые и ударные инструменты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епрерывность профессионального развития педагогических работников  обеспечивается освоением дополнительных профессиональных образовательных программ в объеме не менее 72-х часов, не реже чем один раз в пять лет в ОУ, имеющих лицензию на осуществление образовательной деятельности.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 xml:space="preserve">МАУДО «Детская музыкальная школа №2»  создает </w:t>
      </w:r>
      <w:r>
        <w:rPr>
          <w:rFonts w:eastAsia="Times New Roman"/>
          <w:sz w:val="28"/>
          <w:szCs w:val="28"/>
          <w:lang w:eastAsia="ru-RU"/>
        </w:rPr>
        <w:t xml:space="preserve">условия для взаимодействия с другими ОУ, реализующими образовательные программы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Духовые и ударные инструменты», использования передовых педагогических технологи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нансовые условия реализаци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реализации программы «Духовые и ударные инструменты» предусмотрена работа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ри введении в вариативную часть ОП учебного предмета «Ритмика» - до 100 процентов аудиторного времени, учебного предмета «Оркестровый класс» и консультаций по данному учебному предмету - не менее 80 процентов от аудиторного учебного времен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ьно-техническая база Школы соответствует санитарным и противопожарным нормам, нормам охраны труда. Школа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реализации программы «Духовые и ударные инструменты» в Школе имеются учебные аудитории, специализированные кабинеты. Материально-техническое обеспечение включает в себя помещения для работы со специализированными материалами (фонотеку, видеотеку, фильмотеку), учебные аудитории для групповых, мелкогрупповых и индивидуальных занятий, учебные аудитории для занятий по учебным предметам «Хоровой класс» со специализированным оборудованием (подставками для хора, пианино), «Оркестровый класс» с пуль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бные аудитории, предназначенные для реализации учебных предметов «Специальность» и «Фортепиано» оснащены пиани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пиани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Школе созданы условия для содержания, своевременного обслуживания и ремонта музыкальных инструментов. Школа также  обеспечивает выступления учебных коллективов (хоровых, ансамблевых, оркестровых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Планируемые результаты освоения обучающимися дополнительной предпрофессиональной общеобразовательной программы в области музыкального искусства «</w:t>
      </w:r>
      <w:r>
        <w:rPr>
          <w:rFonts w:eastAsia="Times New Roman"/>
          <w:sz w:val="28"/>
          <w:szCs w:val="28"/>
          <w:lang w:eastAsia="ru-RU"/>
        </w:rPr>
        <w:t>Духовые и ударные инструменты</w:t>
      </w:r>
      <w:r>
        <w:rPr>
          <w:rFonts w:eastAsia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сновные позици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программы (сроком обучения 5-8 лет, а также с дополнительным годом обучения) происходит целостное художественно-эстетическое развитие личности (общекультурные компетенции) и приобретение ею в процессе освоения образовательной программы музыкально-исполнительских и теоретических знаний, умений и навыков (профессиональные компетенци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ируемым результатом освоения дополнительной предпрофессиональной общеобразовательной программы в области музыкального искусства «Духовые и удар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области музыкального исполнительства обучающийся должен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художественно-эстетические, технические особенности, характерные для сольного, ансамблевого и (или) оркестрового исполнительства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музыкальную терминолог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уметь грамотно исполнять музыкальные произведения соло, в ансамбле/оркестре на духовом инструмент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уметь самостоятельно разучивать музыкальные произведения  различных жанров и стилей на духовом инструмен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уметь самостоятельно преодолевать технические трудности при разучивании несложного музыкального произведения на духовом инструмен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 уметь создавать  художественный образ при исполнении музыкального произведения на духовом и ударном инструменте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игры на фортепиано несложных музыкальных произведений различных стилей и жан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обладать навыками импровизации на духовом инструменте, чтения с листа несложных музыкальных произведений на духовом инструменте и на фортепиано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подбора по слуху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первичными навыками в области теоретического и исполнительского анализа исполняемых произведений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бладать навыками публичных выступлений (сольных, ансамблевых, оркестровых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нать основной сольный репертуар для духового инструмента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знать ансамблевый и оркестровый репертуар для духовых инструментов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различные исполнительские интерпретации музыкальных произведений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характерные особенности музыкальных жанров, основные стилистические направления и композиторские индивидуа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уметь создавать собственную исполнительскую концепцию исполняемого на духовом инструменте музыкального произ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уметь ориентироваться в многообразии музыкальных форм при анализе и исполнении музыкальных произведений на духовом инструменте;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области теории и истории музыки обучающийся должен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музыкальную грамоту и основы теории музык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основные этапы жизненного и творческого пути отечественных и зарубежных композиторов, а также созданные ими музыкальные произведения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первичными знаниями в области строения классических  музыкальных фор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уметь использовать полученные теоретические знания при исполнительстве музыкальных произведений на духовом инструменте, а также фортепиано;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ть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восприятия элементов музыкального языка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анализа музыкального произведения (анализ музыкального синтаксиса, особенностей стиля и жанра, мелодический и гармонический анализ)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записи музыкального текста по слуху (как одноголосного, так и 2-голосного с элементами 3-голосия)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бладать навыками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основные эстетические и стилевые направления в области музыкального, изобразительного, театрального и киноискусства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нать основные понятия элементарной теории музыки (основные элементы музыкального языка, принципы строения музыкальной ткани, типы изложения музыкального материала)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ть строить интервалы и аккорды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руппировать длительност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ть транспонировать заданный музыкальный материал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ть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слухового анализа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восприятия современной музык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багажом прослушанных музыкальных произведений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ть узнавать прослушанные музыкальные произведения на слух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ть свободно ориентироваться в исторических периодах музыкального искусства, многообразии жанров и композиторских стилях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ладеть информацией об особенностях развития музыкального искусства стран, представители и произведения которых изучались в области теории и истории музык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представлениями о творческом облике того или иного композитора, творчество которых изучались в курсе слушания музыки или музыкальной литературы, их эстетических взглядах, приоритетных жанрах творчества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первичными знаниями в области строения классических простых и сложных музыкальных форм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сформированными вокально-интонационными навыками и слуховыми представлениями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сформированными навыками метрических и ритмических закономерностей музыкального текста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ладать навыками творческой деятельности (сочинение и досочинение мелодии, ритма в предложенном стиле, форме и пр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зультаты освоения программы «Духовые и ударные инструменты» по учебным  предметам обязательной части должны отражать: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ециальность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– </w:t>
      </w:r>
      <w:r>
        <w:rPr>
          <w:rFonts w:eastAsia="Times New Roman"/>
          <w:sz w:val="28"/>
          <w:szCs w:val="28"/>
          <w:lang w:bidi="en-US"/>
        </w:rPr>
        <w:t xml:space="preserve">сформированный комплекс исполнительских знаний, умений и навыков, позволяющий </w:t>
      </w:r>
      <w:r>
        <w:rPr>
          <w:rFonts w:eastAsia="Times New Roman"/>
          <w:sz w:val="28"/>
          <w:szCs w:val="28"/>
          <w:lang w:val="en-US" w:bidi="en-US"/>
        </w:rPr>
        <w:t> </w:t>
      </w:r>
      <w:r>
        <w:rPr>
          <w:rFonts w:eastAsia="Times New Roman"/>
          <w:sz w:val="28"/>
          <w:szCs w:val="28"/>
          <w:lang w:bidi="en-US"/>
        </w:rPr>
        <w:t>использовать многообразные возможности духов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репертуара для духов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художественно-исполнительских возможностей духового инстру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профессиональной терминологии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– </w:t>
      </w:r>
      <w:r>
        <w:rPr>
          <w:rFonts w:eastAsia="Times New Roman"/>
          <w:sz w:val="28"/>
          <w:szCs w:val="28"/>
          <w:lang w:bidi="en-US"/>
        </w:rPr>
        <w:t>умение читать с листа несложные музыкальные произведе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навыки по воспитанию слухового контроля, умению управлять процессом </w:t>
      </w:r>
      <w:r>
        <w:rPr>
          <w:rFonts w:eastAsia="Times New Roman"/>
          <w:sz w:val="28"/>
          <w:szCs w:val="28"/>
          <w:lang w:val="en-US" w:bidi="en-US"/>
        </w:rPr>
        <w:t> </w:t>
      </w:r>
      <w:r>
        <w:rPr>
          <w:rFonts w:eastAsia="Times New Roman"/>
          <w:sz w:val="28"/>
          <w:szCs w:val="28"/>
          <w:lang w:bidi="en-US"/>
        </w:rPr>
        <w:t>исполнения музыкального произведе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– </w:t>
      </w:r>
      <w:r>
        <w:rPr>
          <w:rFonts w:eastAsia="Times New Roman"/>
          <w:sz w:val="28"/>
          <w:szCs w:val="28"/>
          <w:lang w:bidi="en-US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eastAsia="Times New Roman"/>
          <w:sz w:val="28"/>
          <w:szCs w:val="28"/>
          <w:lang w:val="en-US" w:bidi="en-US"/>
        </w:rPr>
        <w:t> </w:t>
      </w:r>
      <w:r>
        <w:rPr>
          <w:rFonts w:eastAsia="Times New Roman"/>
          <w:sz w:val="28"/>
          <w:szCs w:val="28"/>
          <w:lang w:bidi="en-US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– </w:t>
      </w:r>
      <w:r>
        <w:rPr>
          <w:rFonts w:eastAsia="Times New Roman"/>
          <w:sz w:val="28"/>
          <w:szCs w:val="28"/>
          <w:lang w:bidi="en-US"/>
        </w:rPr>
        <w:t xml:space="preserve">наличие творческой </w:t>
      </w:r>
      <w:r>
        <w:rPr>
          <w:rFonts w:eastAsia="Times New Roman"/>
          <w:sz w:val="28"/>
          <w:szCs w:val="28"/>
          <w:lang w:val="en-US" w:bidi="en-US"/>
        </w:rPr>
        <w:t> </w:t>
      </w:r>
      <w:r>
        <w:rPr>
          <w:rFonts w:eastAsia="Times New Roman"/>
          <w:sz w:val="28"/>
          <w:szCs w:val="28"/>
          <w:lang w:bidi="en-US"/>
        </w:rPr>
        <w:t xml:space="preserve">инициативы, сформированных представлений </w:t>
      </w:r>
      <w:r>
        <w:rPr>
          <w:rFonts w:eastAsia="Times New Roman"/>
          <w:sz w:val="28"/>
          <w:szCs w:val="28"/>
          <w:lang w:val="en-US" w:bidi="en-US"/>
        </w:rPr>
        <w:t> </w:t>
      </w:r>
      <w:r>
        <w:rPr>
          <w:rFonts w:eastAsia="Times New Roman"/>
          <w:sz w:val="28"/>
          <w:szCs w:val="28"/>
          <w:lang w:bidi="en-US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u w:val="single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– </w:t>
      </w:r>
      <w:r>
        <w:rPr>
          <w:rFonts w:eastAsia="Times New Roman"/>
          <w:sz w:val="28"/>
          <w:szCs w:val="28"/>
          <w:lang w:bidi="en-US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b/>
          <w:i/>
          <w:sz w:val="28"/>
          <w:szCs w:val="28"/>
          <w:lang w:eastAsia="ru-RU"/>
        </w:rPr>
        <w:t>нсамбль: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Фортепиано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Хоровой класс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pacing w:val="-1"/>
          <w:sz w:val="28"/>
          <w:szCs w:val="28"/>
        </w:rPr>
        <w:t>знание начальных</w:t>
      </w:r>
      <w:r>
        <w:rPr>
          <w:rFonts w:eastAsia="Times New Roman" w:cs="Lucida Grande CY;Courier New" w:ascii="Lucida Grande CY;Courier New" w:hAnsi="Lucida Grande CY;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Lucida Grande CY;Courier New"/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Lucida Grande CY;Courier New"/>
          <w:sz w:val="28"/>
          <w:szCs w:val="28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Lucida Grande CY;Courier New"/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rFonts w:eastAsia="Times New Roman"/>
          <w:sz w:val="28"/>
          <w:szCs w:val="28"/>
        </w:rPr>
        <w:t xml:space="preserve"> отечественной и зарубежной музыки, в том числе хоровых произведений для детей.</w:t>
      </w:r>
      <w:r>
        <w:rPr>
          <w:rFonts w:eastAsia="Lucida Grande CY;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Lucida Grande CY;Courier New"/>
          <w:sz w:val="28"/>
          <w:szCs w:val="28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ольфеджио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Слушание музыки: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узыкальная литература (зарубежная, отечественная)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особенностей национальных традиций, фольклорных истоков музыки;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знание профессиональной музыкальной терминологии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умение в </w:t>
      </w:r>
      <w:r>
        <w:rPr>
          <w:rFonts w:eastAsia="Times New Roman"/>
          <w:sz w:val="28"/>
          <w:szCs w:val="28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Элементарная теория музы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71" w:leader="none"/>
        </w:tabs>
        <w:spacing w:lineRule="auto" w:line="360" w:before="0" w:after="0"/>
        <w:jc w:val="both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получение и овладение учащимися комплекса основных исполнительских знаний и навыков в процессе коллективного музицирования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рок осво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граммы для обучающихся, поступивших в школу в 1-й класс в возрасте с шести лет шести месяцев до девяти лет, составляет 8 лет.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 (9-й год обучения)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ой предусматривается изучение следующих учебных предметов: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8 лет обуч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ьфеджио (8 лет обуч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(3 года обуч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 (5 лет обуч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 (3 года обуч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ь (7 лет обуч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тепиано (общий курс) (8 лет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е предметы 9-го года обуч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ио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литератур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ая теория музы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тепиано (общий курс)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рок осво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граммы для обучающихся, поступивших в школу в 1-й класс в возрасте с  девяти до двенадцати лет, составляет 5 лет.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 (6-й год обучения)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ой предусматривается изучение следующих учебных предметов: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5 лет обу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ьфеджио (5 лет обу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 (5 лет обу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ой класс (1 год обу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ь (4 года обу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тепиано (общий курс) (5 лет обучения)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е предметы 6-го года обуч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ио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ая теория музы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тепиано (общий курс)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Школа  имеет  право</w:t>
      </w:r>
      <w:r>
        <w:rPr>
          <w:rFonts w:eastAsia="Times New Roman"/>
          <w:sz w:val="28"/>
          <w:szCs w:val="28"/>
          <w:lang w:eastAsia="ru-RU"/>
        </w:rPr>
        <w:t xml:space="preserve">  реализовывать  программу  «Духовые и ударные инструменты» </w:t>
      </w:r>
      <w:r>
        <w:rPr>
          <w:rFonts w:eastAsia="Times New Roman"/>
          <w:b/>
          <w:sz w:val="28"/>
          <w:szCs w:val="28"/>
          <w:lang w:eastAsia="ru-RU"/>
        </w:rPr>
        <w:t>в сокращенные сроки</w:t>
      </w:r>
      <w:r>
        <w:rPr>
          <w:rFonts w:eastAsia="Times New Roman"/>
          <w:sz w:val="28"/>
          <w:szCs w:val="28"/>
          <w:lang w:eastAsia="ru-RU"/>
        </w:rPr>
        <w:t xml:space="preserve">, а также по индивидуальным учебным планам с учетом настоящих ФГТ в пределах осваиваемой образовательной программы. 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before="0" w:after="0"/>
        <w:ind w:left="7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before="0" w:after="0"/>
        <w:ind w:firstLine="686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Целью введения в образовательный процесс учебных планов нового поколения</w:t>
      </w:r>
      <w:r>
        <w:rPr>
          <w:rFonts w:eastAsia="Times New Roman"/>
          <w:sz w:val="28"/>
          <w:szCs w:val="28"/>
          <w:lang w:eastAsia="ru-RU"/>
        </w:rPr>
        <w:t xml:space="preserve"> является создание наиболее благоприятных условий организации учебного процесса с учетом особенностей группы учащихся, а также решение задач индивидуального подхода к обучению, что позволит более точно определить перспективы развития каждого ребенка и дает возможность большому количеству детей включиться в процесс художественного образования, а также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еспечение  преемственности  программы «Духовые и ударные инструменты» 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  <w:r>
        <w:rPr>
          <w:rFonts w:eastAsia="Times New Roman"/>
          <w:sz w:val="28"/>
          <w:szCs w:val="28"/>
          <w:lang w:eastAsia="ru-RU"/>
        </w:rPr>
        <w:t xml:space="preserve"> программы "Духовые и ударные инструменты" предусматривает следующие предметные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зыкальное исполнительство (специальность, фортепиано (общий курс), ансамбль, хоровой клас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ия и история музыки (сольфеджио, слушание музыки, музыкальная литература, Мировая художественная культура, элементарная теория музык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естация (промежуточная и итогов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ариативная часть дает возможность расширения и (или) углубления подготовки обучающихся по некоторым предметам обязательной части программы, а также получения обучающимися дополнительных знаний, умений и навыков по иным учебным дисциплинам. Объем максимальной учебной нагрузки обучающихся  определяется количеством аудиторных занятий  и объемом времени на самостоятельную работу.  В аудиторную учебную нагрузку по всем учебным предметам учебного плана не входят консультации, контрольные уроки,  зачеты и экзамены, а также участие обучающихся в творческих и культурно-просветительских мероприятиях школ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ы и режим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ельность учебного года с первого по седьмой классы составляет 39 недель, в восьмом классе - 40 недель. Продолжительность учебных занятий в первом классе составляет 32 недели, со второго по восьмой классы - 33 недели. При реализации программы "Духовые и ударные  инструменты" с дополнительным годом обучения продолжительность учебного года в восьмом классе составляет 39 недель, в девятом классе - 40 недель, продолжительность учебных занятий в девятом классе составляет 33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реализации программы «Духовые и ударные инструменты" со сроком обучения 5 лет продолжительность учебного года с первого по четвертый классы составляет 39 недель, в пятом классе - 40 недель. Продолжительность учебных занятий с первого по пятый классы составляет 33 нед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первого по девятый классы в течение учебного года предусматриваются каникулы в объеме не менее 4 недель (30 календарных дней), в первом классе в феврале устанавливаются дополнительные недельные каникулы для обучающихся по восьмилетней программе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 и  утвержденные директором музыкальной школы на текущи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учебных предметов учебного плана и проведение консультаций осуществляются в форме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дивидуальных занятий  по специальности и фортепиано (общему курсу); занятия проводятся по расписанию, разработанному индивидуально для каждого обучающегося. Дифференцированный подход к составлению индивидуальных планов поддерживает мотивацию к предмету и способствует творческому росту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лкогрупповых занятий численностью от 2 человек по ансамблю, от 4 до 10 человек  по сольфеджио, слушанию музыки, музыкальной литературе,  элементарной теории музыки, Мировой художественной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групповых занятий по хоровому  классу численностью от 11 человек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неаудиторная (самостоятельная) работа используется 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школы. Выполнение обучающимся домашнего задания контролируется преподавате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ализация программы "Духовые и ударные  инструменты" предполагает консультации для обучающихся по специальности, сольфеджио, музыкальной литературе, ансамблю, сводному хору,  которые проводятся с целью подготовки обучающихся к контрольным урокам, зачетам, экзаменам, творческим конкурсам и другим мероприятиям.  Консультации  по усмотрению преподавателей могут проводиться рассредоточенно или в счет резерва учебного времени. 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       </w:t>
      </w: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СОГЛАСОВАНО»</w:t>
        <w:tab/>
        <w:tab/>
        <w:tab/>
        <w:tab/>
        <w:tab/>
        <w:tab/>
        <w:tab/>
        <w:t xml:space="preserve">                                                                         «УТВЕРЖДАЮ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правления культуры</w:t>
        <w:tab/>
        <w:tab/>
        <w:tab/>
        <w:tab/>
        <w:tab/>
        <w:t xml:space="preserve">                                                                         Директор МАУДО «Детская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ительного комитета                                                                                                                                     музыкальная     школа №2»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Набережные Челны_______________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___________________А.Е. Рыбин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Э.И. Ногма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«_____»______________20___г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_____»______________20___г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8 лет</w:t>
      </w:r>
    </w:p>
    <w:tbl>
      <w:tblPr>
        <w:tblW w:w="147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28"/>
        <w:gridCol w:w="992"/>
        <w:gridCol w:w="1105"/>
        <w:gridCol w:w="709"/>
        <w:gridCol w:w="29"/>
        <w:gridCol w:w="538"/>
        <w:gridCol w:w="25"/>
        <w:gridCol w:w="684"/>
        <w:gridCol w:w="771"/>
        <w:gridCol w:w="567"/>
        <w:gridCol w:w="582"/>
        <w:gridCol w:w="33"/>
        <w:gridCol w:w="549"/>
        <w:gridCol w:w="18"/>
        <w:gridCol w:w="532"/>
        <w:gridCol w:w="36"/>
        <w:gridCol w:w="567"/>
        <w:gridCol w:w="16"/>
        <w:gridCol w:w="35"/>
        <w:gridCol w:w="52"/>
        <w:gridCol w:w="464"/>
        <w:gridCol w:w="31"/>
        <w:gridCol w:w="20"/>
        <w:gridCol w:w="74"/>
        <w:gridCol w:w="447"/>
        <w:gridCol w:w="41"/>
        <w:gridCol w:w="7"/>
        <w:gridCol w:w="524"/>
        <w:gridCol w:w="51"/>
        <w:gridCol w:w="583"/>
      </w:tblGrid>
      <w:tr>
        <w:trPr>
          <w:trHeight w:val="190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льная учебная нагруз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межуто-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sz w:val="22"/>
                <w:vertAlign w:val="superscript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о полугодиям)</w:t>
            </w:r>
          </w:p>
        </w:tc>
        <w:tc>
          <w:tcPr>
            <w:tcW w:w="4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87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й класс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й класс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й класс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й класс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й класс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-й класс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-й клас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й класс</w:t>
            </w:r>
          </w:p>
        </w:tc>
      </w:tr>
      <w:tr>
        <w:trPr>
          <w:trHeight w:val="2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477-4216,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778-2089,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699-212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4"/>
                <w:vertAlign w:val="superscript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6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,4,6…-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…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.0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3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1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1.УП.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2.УП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3.УП.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vertAlign w:val="superscript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09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089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.03.0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04.0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ттестация</w:t>
            </w:r>
          </w:p>
        </w:tc>
        <w:tc>
          <w:tcPr>
            <w:tcW w:w="10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.04.0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чание к учебному план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от 2-х человек); индивидуальные за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3 классов. В зависимости от количества обучающихся возможно перераспределение хоровых групп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предмет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лан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пециальность» - 1-3 классы - по 2 часа в неделю; 4-6 классы – по 3 часа в неделю; 7-8 классы – по 4 часа в неделю; «Ансамбль»  - 1 час в неделю; «Фортепиано» - 2 часа в неделю; «Хоровой класс» - 0,5 часа в неделю; «Сольфеджио»  - 1 час в неделю;  «Слушание музыки» - 0,5 часа в неделю; «Музыкальная литература» - 1 час в неделю; «Мировая художественная культура» - 0,5 часа в недел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бласти музыкального искусства «Духовые  и ударные инструменты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СОГЛАСОВАНО»</w:t>
        <w:tab/>
        <w:tab/>
        <w:tab/>
        <w:tab/>
        <w:tab/>
        <w:tab/>
        <w:tab/>
        <w:t xml:space="preserve">                                                                         «УТВЕРЖДАЮ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правления культуры</w:t>
        <w:tab/>
        <w:tab/>
        <w:tab/>
        <w:tab/>
        <w:tab/>
        <w:t xml:space="preserve">                                                                         Директор МАУДО «Детская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ительного комитета                                                                                                                                     музыкальная     школа №2»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Набережные Челны_______________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___________________А.Е. Рыбин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Э.И. Ногма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«_____»______________20___г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_____»______________20___г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5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95,5-69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7-36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8,5-3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Cs w:val="24"/>
                <w:lang w:eastAsia="ru-RU"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чание к учебному план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основного общего образования. По учебным план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пециальность» - 4 часа в неделю; «Ансамбль»  - 1 час в неделю; «Фортепиано» - 2 часа в неделю;  «Сольфеджио»  -1 час в неделю; «Музыкальная литература» - 1 час в неделю; «Элементарная теория музыки» - 1 час в неделю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b/>
          <w:b/>
          <w:spacing w:val="-2"/>
          <w:sz w:val="22"/>
          <w:szCs w:val="28"/>
          <w:lang w:eastAsia="ru-RU"/>
        </w:rPr>
      </w:pPr>
      <w:r>
        <w:rPr>
          <w:rFonts w:eastAsia="Times New Roman" w:cs="Calibri" w:ascii="Calibri" w:hAnsi="Calibri"/>
          <w:b/>
          <w:spacing w:val="-2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бласти музыкального искусства «Духовые  и ударные инструменты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СОГЛАСОВАНО»</w:t>
        <w:tab/>
        <w:tab/>
        <w:tab/>
        <w:tab/>
        <w:tab/>
        <w:tab/>
        <w:tab/>
        <w:t xml:space="preserve">                                                                         «УТВЕРЖДАЮ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правления культуры</w:t>
        <w:tab/>
        <w:tab/>
        <w:tab/>
        <w:tab/>
        <w:tab/>
        <w:t xml:space="preserve">                                                                         Директор МАУДО «Детская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ительного комитета                                                                                                                                     музыкальная     школа №2»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Набережные Челны_______________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___________________А.Е. Рыбин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Э.И. Ногма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«_____»______________20___г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_____»______________20___г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5 лет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850"/>
        <w:gridCol w:w="1134"/>
        <w:gridCol w:w="709"/>
        <w:gridCol w:w="567"/>
        <w:gridCol w:w="709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полугодиям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1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лкогрупп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Индивид.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b/>
                <w:b/>
                <w:sz w:val="22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423-27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303,5-141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19,5-135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,4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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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рово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Symbol" w:hAnsi="Symbol"/>
                <w:b/>
                <w:szCs w:val="24"/>
                <w:lang w:eastAsia="ru-RU"/>
              </w:rPr>
              <w:t></w:t>
            </w:r>
            <w:r>
              <w:rPr>
                <w:rFonts w:eastAsia="Times New Roman" w:cs="Arial CYR"/>
                <w:b/>
                <w:szCs w:val="24"/>
                <w:lang w:eastAsia="ru-RU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79646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79646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color w:val="F79646"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color w:val="F79646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color w:val="F79646"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color w:val="F79646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79646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аудиторная нагрузка с учетом вариативной ч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4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чание к учебному план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от 2-х человек); индивидуальные за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При реализации учебного предмета «Хоровой класс» могут одновременно заниматься обучающиеся по другим ОП в области музыкального искусства. 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предмет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основного общего образования. По учебным план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пециальность» - 1-3 классы - по 3 часа в неделю; 4-5 классы – по 4 часа в неделю; «Ансамбль»  -1 час в неделю; «Фортепиано» - 2 часа в неделю; «Хоровой класс» - 0.5 часа в неделю; «Сольфеджио»  - 1 час в неделю; «Музыкальная литература» - 1 час в неделю; «Мировая художественная культура» - 0,5 часа в неделю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дополнительный год обучения (6 класс) 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бласти музыкального искусства «Духовые  и ударные инструменты»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СОГЛАСОВАНО»</w:t>
        <w:tab/>
        <w:tab/>
        <w:tab/>
        <w:tab/>
        <w:tab/>
        <w:tab/>
        <w:tab/>
        <w:t xml:space="preserve">                                                                         «УТВЕРЖДАЮ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правления культуры</w:t>
        <w:tab/>
        <w:tab/>
        <w:tab/>
        <w:tab/>
        <w:tab/>
        <w:t xml:space="preserve">                                                                         Директор МАУДО «Детская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ительного комитета                                                                                                                                     музыкальная     школа №2»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Набережные Челны_______________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___________________А.Е. Рыбин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Э.И. Ногма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«_____»______________20___г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_____»______________20___г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5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е полугод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95,5-69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7-36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36,5-3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8DB3E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DB3E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1,</w:t>
            </w:r>
            <w:r>
              <w:rPr>
                <w:rFonts w:eastAsia="Times New Roman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iCs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iCs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имечание к учебному план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основного общего образования. По учебным план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пециальность» - 4 часа в неделю; «Ансамбль»  -1 час в неделю; «Фортепиано» - 2 часа в неделю;  «Сольфеджио»  -1 час в неделю; «Музыкальная литература» - 1 час в неделю; «Элементарная теория музыки» - 1 час в недел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74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ind w:firstLine="860"/>
        <w:rPr/>
      </w:pPr>
      <w:r>
        <w:rPr>
          <w:b/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VII. Программа творческой, методической и культурно- просветительской деятельности МАОУДОД  « ДМШ №2»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firstLine="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860"/>
        <w:jc w:val="both"/>
        <w:rPr/>
      </w:pPr>
      <w:r>
        <w:rPr/>
        <w:t>Педагогические работники Школы должны осуществлять творческую, культурно - 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"/>
        <w:shd w:fill="auto" w:val="clear"/>
        <w:spacing w:lineRule="auto" w:line="240" w:before="0" w:after="0"/>
        <w:ind w:firstLine="1480"/>
        <w:jc w:val="both"/>
        <w:rPr/>
      </w:pPr>
      <w:r>
        <w:rPr/>
        <w:t>выявления и развития одаренных детей в области музыкального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  <w:t>искусства;</w:t>
      </w:r>
    </w:p>
    <w:p>
      <w:pPr>
        <w:pStyle w:val="5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</w:p>
    <w:p>
      <w:pPr>
        <w:pStyle w:val="17"/>
        <w:keepNext w:val="true"/>
        <w:keepLines/>
        <w:shd w:fill="auto" w:val="clear"/>
        <w:spacing w:lineRule="auto" w:line="240"/>
        <w:rPr/>
      </w:pPr>
      <w:bookmarkStart w:id="0" w:name="bookmark71"/>
      <w:r>
        <w:rPr/>
        <w:t>др);</w:t>
      </w:r>
      <w:bookmarkEnd w:id="0"/>
    </w:p>
    <w:p>
      <w:pPr>
        <w:pStyle w:val="5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"/>
        <w:shd w:fill="auto" w:val="clear"/>
        <w:spacing w:lineRule="auto" w:line="240" w:before="0" w:after="0"/>
        <w:ind w:firstLine="148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построения содержания программы </w:t>
      </w:r>
      <w:r>
        <w:rPr>
          <w:sz w:val="28"/>
          <w:szCs w:val="28"/>
        </w:rPr>
        <w:t xml:space="preserve">«Духовые инструменты» </w:t>
      </w:r>
      <w:r>
        <w:rPr/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        </w:t>
      </w:r>
      <w:r>
        <w:rPr/>
        <w:t>-        эффективного управления ОУ.</w:t>
      </w:r>
    </w:p>
    <w:p>
      <w:pPr>
        <w:pStyle w:val="43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860"/>
        <w:jc w:val="both"/>
        <w:rPr/>
      </w:pPr>
      <w:bookmarkStart w:id="1" w:name="bookmark72"/>
      <w:r>
        <w:rPr/>
        <w:t>Программа творческой и культурно - просветительской деятельности.</w:t>
      </w:r>
      <w:bookmarkEnd w:id="1"/>
    </w:p>
    <w:p>
      <w:pPr>
        <w:pStyle w:val="5"/>
        <w:shd w:fill="auto" w:val="clear"/>
        <w:spacing w:lineRule="auto" w:line="240" w:before="0" w:after="0"/>
        <w:ind w:firstLine="860"/>
        <w:jc w:val="both"/>
        <w:rPr/>
      </w:pPr>
      <w:r>
        <w:rPr/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2" w:name="bookmark73"/>
      <w:r>
        <w:rPr/>
        <w:t>Задачи:</w:t>
      </w:r>
      <w:bookmarkEnd w:id="2"/>
    </w:p>
    <w:p>
      <w:pPr>
        <w:pStyle w:val="5"/>
        <w:shd w:fill="auto" w:val="clear"/>
        <w:spacing w:lineRule="auto" w:line="240" w:before="0" w:after="0"/>
        <w:ind w:firstLine="1480"/>
        <w:jc w:val="both"/>
        <w:rPr/>
      </w:pPr>
      <w:r>
        <w:rPr/>
        <w:t>обеспечение необходимых условий для личностного развития,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  <w:t>профессионального самоопределения и творческого труда детей;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/>
        <w:t>апробация и овладение новыми музыкальными технологиями в концертной деятельности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поддержка высокого уровня исполнительского мастерства детских и педагогических творческих коллективов МАОУДОД «ДМШ №2»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пропаганда лучших образцов мировой музыкальной классики, народного и эстрадного искусства средствами детско - юношеского концертного исполнительства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организация содержательного досуга учащихся ДМШ, детей и подростков города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социальное партнерство с образовательными учреждениями города, района, региона.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left="0" w:firstLine="840"/>
        <w:jc w:val="both"/>
        <w:rPr/>
      </w:pPr>
      <w:r>
        <w:rPr/>
        <w:t>Содержание программы творческой и культурно - просветительской деятельности направлено на: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развитие мотивации личности обучающегося к познанию и творчеству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580"/>
        <w:rPr/>
      </w:pPr>
      <w:r>
        <w:rPr/>
        <w:t>обеспечение эмоционального благополучия обучающегося; приобщение обучающихся к общечеловеческим и культурным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  <w:t>ценностям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совершенствование исполнительского мастерства учащихся, посредством участия в конкурных и концертных мероприятиях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hanging="580"/>
        <w:rPr/>
      </w:pPr>
      <w:r>
        <w:rPr/>
        <w:t>профилактику асоциального поведения; взаимодействие преподавателя с семьей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40"/>
        <w:jc w:val="both"/>
        <w:rPr/>
      </w:pPr>
      <w:r>
        <w:rPr/>
        <w:t>Основные направления творческой и культурно-просветительской деятельности:</w:t>
      </w:r>
    </w:p>
    <w:p>
      <w:pPr>
        <w:pStyle w:val="421"/>
        <w:keepNext w:val="true"/>
        <w:keepLines/>
        <w:shd w:fill="auto" w:val="clear"/>
        <w:spacing w:lineRule="auto" w:line="240"/>
        <w:jc w:val="left"/>
        <w:rPr/>
      </w:pPr>
      <w:bookmarkStart w:id="3" w:name="bookmark74"/>
      <w:r>
        <w:rPr/>
        <w:t xml:space="preserve">           </w:t>
      </w:r>
      <w:r>
        <w:rPr/>
        <w:t>- Общешкольные, региональные, Всероссийские, Международные мероприятия</w:t>
      </w:r>
      <w:bookmarkEnd w:id="3"/>
      <w:r>
        <w:rPr/>
        <w:t>;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       </w:t>
      </w:r>
      <w:r>
        <w:rPr/>
        <w:t>- участие в конкурсах исполнительского мастерства, конкурсах регионального, городского, республиканского, международного уровня, фестивалях, мастер - классах, творческих проектах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 тематических вечерах, обменных концертах, концертах отделений, отчетных концертах школы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о внеклассных мероприятиях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посещение концертных и театрализованных мероприятий города,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  <w:t>Республики.</w:t>
      </w:r>
    </w:p>
    <w:p>
      <w:pPr>
        <w:pStyle w:val="421"/>
        <w:keepNext w:val="true"/>
        <w:keepLines/>
        <w:shd w:fill="auto" w:val="clear"/>
        <w:spacing w:lineRule="auto" w:line="240"/>
        <w:ind w:firstLine="840"/>
        <w:rPr/>
      </w:pPr>
      <w:bookmarkStart w:id="4" w:name="bookmark75"/>
      <w:r>
        <w:rPr/>
        <w:t>Праздничные мероприятия</w:t>
      </w:r>
      <w:bookmarkEnd w:id="4"/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/>
        <w:t>участие в концертных, театрализованных, музыкально - развлекательных программах.</w:t>
      </w:r>
    </w:p>
    <w:p>
      <w:pPr>
        <w:pStyle w:val="421"/>
        <w:keepNext w:val="true"/>
        <w:keepLines/>
        <w:shd w:fill="auto" w:val="clear"/>
        <w:spacing w:lineRule="auto" w:line="240"/>
        <w:ind w:firstLine="840"/>
        <w:rPr/>
      </w:pPr>
      <w:bookmarkStart w:id="5" w:name="bookmark76"/>
      <w:r>
        <w:rPr/>
        <w:t>Работа с родителями</w:t>
      </w:r>
      <w:bookmarkEnd w:id="5"/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/>
        <w:t>просветительская работа среди родителей по вопросам художественно - 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421"/>
        <w:keepNext w:val="true"/>
        <w:keepLines/>
        <w:shd w:fill="auto" w:val="clear"/>
        <w:spacing w:lineRule="auto" w:line="240"/>
        <w:jc w:val="left"/>
        <w:rPr/>
      </w:pPr>
      <w:bookmarkStart w:id="6" w:name="bookmark77"/>
      <w:r>
        <w:rPr/>
        <w:t>Информационная работа</w:t>
      </w:r>
      <w:bookmarkEnd w:id="6"/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разработка сценариев музыкальных праздников, концертов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убликации в средствах массовой информации, на сайте школы; оформление кабинетных и школьных стендов с фотографиями и итогами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роведенных мероприятий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работа по повышению статуса и имиджа образовательного учреждения;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41"/>
        </w:rPr>
        <w:t>социальное партнерство.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/>
        <w:t>7.2.4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С целью реализации творческой и культурно-просветительской деятельности в Школе созданы учебные творческие коллективы (ансамбли, оркестры, хоры). </w:t>
      </w:r>
      <w:r>
        <w:rPr>
          <w:rStyle w:val="41"/>
        </w:rPr>
        <w:t>Всем обучающимся  на духовом отделении предоставлено право участия в творческих коллективах.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В преподавательских исполнительских коллективах реализуют свои исполнительские потребности преподаватели оркестрового отделения: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/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Школа обеспечивает наиболее благоприятные условия для творческих коллективов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>
          <w:rStyle w:val="151"/>
        </w:rPr>
        <w:t>7.3. Программа методической деятельности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rStyle w:val="151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20"/>
        </w:rPr>
        <w:t>7.3.1. Методическая работа</w:t>
      </w:r>
      <w:r>
        <w:rPr/>
        <w:t xml:space="preserve"> - 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20"/>
        </w:rPr>
        <w:t>Цель</w:t>
      </w:r>
      <w:r>
        <w:rPr/>
        <w:t xml:space="preserve"> методической работы -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7" w:name="bookmark78"/>
      <w:r>
        <w:rPr/>
        <w:t>Задачи:</w:t>
      </w:r>
      <w:bookmarkEnd w:id="7"/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обеспечение качественных изменений в организации и содержании методической работы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повышение педагогической квалификации работников учреждения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активное участие преподавателей в работе Школы педагогического мастерства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качества образования посредством использования в работе новых информационных, музыкально -педагогических технологий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раскрытия способностей и творческого потенциала учащихся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внедрение в практику альтернативных и инновационных форм взаимодействия со школами, ДОУ и т.д. 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оптимизация форм распространения опыта школы (публикации, презентации, СМИ и т.д.)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firstLine="860"/>
        <w:jc w:val="both"/>
        <w:rPr/>
      </w:pPr>
      <w:bookmarkStart w:id="8" w:name="bookmark79"/>
      <w:r>
        <w:rPr/>
        <w:t>7.3.2. Основные направления:</w:t>
      </w:r>
      <w:bookmarkEnd w:id="8"/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20"/>
        </w:rPr>
        <w:t>направление - аналитическое,</w:t>
      </w:r>
      <w:r>
        <w:rPr/>
        <w:t xml:space="preserve"> с целью подготовки педагогического коллектива к эффективной деятельности, включает в себя: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изучение потребностей педагогических кадров в повышении квалификации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анализ эффективности повышения квалификации педагогов.</w:t>
      </w:r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20"/>
        </w:rPr>
        <w:t>направление - организационно-педагогическое,</w:t>
      </w:r>
      <w:r>
        <w:rPr/>
        <w:t xml:space="preserve">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планирование и проведение методических мероприятий на школьном, зональном уровнях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и координация работы методического совета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.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/>
        <w:t>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5"/>
        <w:shd w:fill="auto" w:val="clear"/>
        <w:spacing w:lineRule="auto" w:line="240" w:before="0" w:after="0"/>
        <w:ind w:firstLine="860"/>
        <w:jc w:val="both"/>
        <w:rPr/>
      </w:pPr>
      <w:r>
        <w:rPr>
          <w:rStyle w:val="Style20"/>
        </w:rPr>
        <w:t>3 направление - учебно-методическое,</w:t>
      </w:r>
      <w:r>
        <w:rPr/>
        <w:t xml:space="preserve">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60"/>
        <w:jc w:val="both"/>
        <w:rPr/>
      </w:pPr>
      <w:r>
        <w:rPr/>
        <w:t>прогнозирование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выявление и распространение образцов педагогической деятельности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составление учебных, учебно-тематических планов и программ по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/>
        <w:t>предметам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участие в аттестации педагогических работников.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firstLine="860"/>
        <w:jc w:val="both"/>
        <w:rPr/>
      </w:pPr>
      <w:bookmarkStart w:id="9" w:name="bookmark80"/>
      <w:r>
        <w:rPr/>
        <w:t>Планы:</w:t>
      </w:r>
      <w:bookmarkEnd w:id="9"/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работы Методического совета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работы методических отделений (объединений)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860"/>
        <w:jc w:val="both"/>
        <w:rPr/>
      </w:pPr>
      <w:r>
        <w:rPr/>
        <w:t>План проведения методических мероприятий (открытый урок, доклад, презентация)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мероприятий по повышению квалификации преподавателей.</w:t>
      </w:r>
      <w:bookmarkStart w:id="10" w:name="bookmark81"/>
    </w:p>
    <w:p>
      <w:pPr>
        <w:pStyle w:val="5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/>
      </w:pPr>
      <w:r>
        <w:rPr/>
        <w:t>7.3.3.Организация методической работы</w:t>
      </w:r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менее 4 -х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16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объеди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 отделений (объединений), 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ведующие отделениями (объединениями)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преподавателей над темой самообразования (открытые уроки, доклады, презентации и п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х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ям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менее 2 -х раз в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ям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, участие и посещение семинаров, конференций, мастер -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 ЗМ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с молодыми и новыми кад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 (семинары, конференции, кур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подготовке к аттестаци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консультаций для преподав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 заместители директора по УВР и М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но- методических и учебно - методических материалов (разработка рабочих программ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ями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а по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полнение методического фонд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ониторинг программно- методического сопровождения образовательного процес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.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  <w:sz w:val="2"/>
          <w:szCs w:val="2"/>
        </w:rPr>
      </w:pPr>
      <w:r>
        <w:rPr>
          <w:rFonts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"/>
          <w:szCs w:val="2"/>
        </w:rPr>
      </w:pPr>
      <w:r>
        <w:rPr>
          <w:rFonts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bookmarkStart w:id="11" w:name="bookmark82"/>
      <w:r>
        <w:rPr/>
        <w:t>7.4. Профессиональное развитие и повышение квалификации педагогических работников.</w:t>
      </w:r>
      <w:bookmarkEnd w:id="11"/>
    </w:p>
    <w:p>
      <w:pPr>
        <w:pStyle w:val="5"/>
        <w:shd w:fill="auto" w:val="clear"/>
        <w:spacing w:lineRule="auto" w:line="240" w:before="0" w:after="0"/>
        <w:ind w:firstLine="880"/>
        <w:jc w:val="both"/>
        <w:rPr/>
      </w:pPr>
      <w:r>
        <w:rPr/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</w:t>
      </w:r>
    </w:p>
    <w:p>
      <w:pPr>
        <w:pStyle w:val="5"/>
        <w:shd w:fill="auto" w:val="clear"/>
        <w:spacing w:lineRule="auto" w:line="240" w:before="0" w:after="0"/>
        <w:ind w:firstLine="280"/>
        <w:jc w:val="both"/>
        <w:rPr/>
      </w:pPr>
      <w:r>
        <w:rPr/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планирование и проведение методических мероприятий на школьном, городском уровнях;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  <w:t>участие в Республиканских семинарах и конференциях; организация и координация работы Методического совета; организация наставнической деятельности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, участие в мастер-классах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5"/>
        <w:shd w:fill="auto" w:val="clear"/>
        <w:spacing w:lineRule="auto" w:line="240" w:before="0" w:after="0"/>
        <w:ind w:firstLine="1420"/>
        <w:jc w:val="both"/>
        <w:rPr/>
      </w:pPr>
      <w:r>
        <w:rPr/>
        <w:t>систематичность повышения квалификации в централизованных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/>
        <w:t>формах;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/>
        <w:t>аттестация педагогических работников; творческая деятельность преподавателей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12" w:name="bookmark83"/>
      <w:r>
        <w:rPr/>
        <w:t>7.5. Прогнозируемый результат:</w:t>
      </w:r>
      <w:bookmarkEnd w:id="12"/>
    </w:p>
    <w:p>
      <w:pPr>
        <w:pStyle w:val="5"/>
        <w:shd w:fill="auto" w:val="clear"/>
        <w:spacing w:lineRule="auto" w:line="240" w:before="0" w:after="0"/>
        <w:ind w:firstLine="860"/>
        <w:jc w:val="both"/>
        <w:rPr/>
      </w:pPr>
      <w:r>
        <w:rPr/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х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5"/>
        <w:shd w:fill="auto" w:val="clear"/>
        <w:spacing w:lineRule="auto" w:line="240" w:before="0" w:after="0"/>
        <w:ind w:firstLine="860"/>
        <w:jc w:val="both"/>
        <w:rPr/>
      </w:pPr>
      <w:r>
        <w:rPr/>
        <w:t xml:space="preserve">Разработанная Школой программа </w:t>
      </w:r>
      <w:r>
        <w:rPr>
          <w:sz w:val="28"/>
          <w:szCs w:val="28"/>
        </w:rPr>
        <w:t xml:space="preserve">«Духовые инструменты» </w:t>
      </w:r>
      <w:r>
        <w:rPr/>
        <w:t xml:space="preserve">обеспечит достижение обучающимися результатов освоения дополнительной общеобразовательной программы </w:t>
      </w:r>
      <w:r>
        <w:rPr>
          <w:sz w:val="28"/>
          <w:szCs w:val="28"/>
        </w:rPr>
        <w:t xml:space="preserve">«Духовые инструменты» </w:t>
      </w:r>
      <w:r>
        <w:rPr/>
        <w:t>в соответствии с Законом РФ «Об образовании» и Типовым  положением об образовательном учреждении дополнительного образования детей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pacing w:val="-2"/>
          <w:sz w:val="28"/>
          <w:szCs w:val="28"/>
          <w:lang w:eastAsia="ru-RU"/>
        </w:rPr>
        <w:t>Программа творческой, методической и культурно-просветительской деятельности школы.</w:t>
      </w:r>
    </w:p>
    <w:p>
      <w:pPr>
        <w:pStyle w:val="Normal"/>
        <w:spacing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Деятельность школы регламентируется «Планом работы» на каждый учебный год. В плане отражаются  следующие виды деятельност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образователь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методическ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концертно-просветительск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профориентацион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pacing w:val="-2"/>
          <w:sz w:val="28"/>
          <w:szCs w:val="28"/>
          <w:lang w:eastAsia="ru-RU"/>
        </w:rPr>
        <w:t xml:space="preserve">В рамках </w:t>
      </w:r>
      <w:r>
        <w:rPr>
          <w:rFonts w:eastAsia="Times New Roman"/>
          <w:i/>
          <w:spacing w:val="-2"/>
          <w:sz w:val="28"/>
          <w:szCs w:val="28"/>
          <w:lang w:eastAsia="ru-RU"/>
        </w:rPr>
        <w:t>методической деятельности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школы проводятся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разработка, трансляция педагогами школы собственных  методических разработ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регулярное ознакомление с новой методической и нот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организация взаимодействия методических объединений школы в решении общих методических проб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использование различных форм методической работы: взаимопосещение, открытые уроки, «школа молодых специалист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pacing w:val="-2"/>
          <w:sz w:val="28"/>
          <w:szCs w:val="28"/>
          <w:lang w:eastAsia="ru-RU"/>
        </w:rPr>
        <w:t>активное участие в работе Городского методического совета (ГМ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знакомство и внедрение передового педагогического опыта других регионов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 xml:space="preserve">В рамках </w:t>
      </w:r>
      <w:r>
        <w:rPr>
          <w:rFonts w:eastAsia="Times New Roman"/>
          <w:i/>
          <w:spacing w:val="-2"/>
          <w:sz w:val="28"/>
          <w:szCs w:val="28"/>
          <w:lang w:eastAsia="ru-RU"/>
        </w:rPr>
        <w:t xml:space="preserve">культурно-просветительской и творческой деятельности </w:t>
      </w:r>
      <w:r>
        <w:rPr>
          <w:rFonts w:eastAsia="Times New Roman"/>
          <w:spacing w:val="-2"/>
          <w:sz w:val="28"/>
          <w:szCs w:val="28"/>
          <w:lang w:eastAsia="ru-RU"/>
        </w:rPr>
        <w:t>школы провод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концертные выступления воспитанников школы на разных концертных площадках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расширение контактов с образовательными учреждениями  и учреждениями культуры города и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развитие региональных, Российских и международных связей и обменов в сфере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подготовка  и участие обучающихся в конкурсах различного уровня (школьных, городских, областных, Региональных, Всероссийских, Международных)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bCs/>
          <w:spacing w:val="-2"/>
          <w:sz w:val="22"/>
          <w:szCs w:val="24"/>
          <w:lang w:eastAsia="ru-RU"/>
        </w:rPr>
      </w:pPr>
      <w:r>
        <w:rPr>
          <w:rFonts w:eastAsia="Times New Roman" w:cs="Calibri" w:ascii="Calibri" w:hAnsi="Calibri"/>
          <w:bCs/>
          <w:spacing w:val="-2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2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Cs w:val="24"/>
      <w:lang w:val="en-US"/>
    </w:rPr>
  </w:style>
  <w:style w:type="character" w:styleId="Style16">
    <w:name w:val="Основной текст Знак"/>
    <w:qFormat/>
    <w:rPr>
      <w:szCs w:val="24"/>
      <w:lang w:val="en-US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Знак2"/>
    <w:qFormat/>
    <w:rPr>
      <w:sz w:val="24"/>
      <w:szCs w:val="24"/>
    </w:rPr>
  </w:style>
  <w:style w:type="character" w:styleId="Style17">
    <w:name w:val="Основной текст с отступом Знак"/>
    <w:qFormat/>
    <w:rPr>
      <w:color w:val="000000"/>
      <w:szCs w:val="24"/>
      <w:lang w:val="en-US"/>
    </w:rPr>
  </w:style>
  <w:style w:type="character" w:styleId="12">
    <w:name w:val="Основной текст с отступом Знак1"/>
    <w:basedOn w:val="Style13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4">
    <w:name w:val="Заголовок №4_"/>
    <w:qFormat/>
    <w:rPr>
      <w:rFonts w:eastAsia="Times New Roman" w:cs="Times New Roman"/>
      <w:sz w:val="27"/>
      <w:szCs w:val="27"/>
      <w:shd w:fill="FFFFFF" w:val="clear"/>
    </w:rPr>
  </w:style>
  <w:style w:type="character" w:styleId="42">
    <w:name w:val="Заголовок №4 (2)_"/>
    <w:qFormat/>
    <w:rPr>
      <w:rFonts w:eastAsia="Times New Roman" w:cs="Times New Roman"/>
      <w:sz w:val="27"/>
      <w:szCs w:val="27"/>
      <w:shd w:fill="FFFFFF" w:val="clear"/>
    </w:rPr>
  </w:style>
  <w:style w:type="character" w:styleId="15">
    <w:name w:val="Заголовок №1_"/>
    <w:qFormat/>
    <w:rPr>
      <w:rFonts w:eastAsia="Times New Roman" w:cs="Times New Roman"/>
      <w:spacing w:val="20"/>
      <w:sz w:val="27"/>
      <w:szCs w:val="27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51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13"/>
      </w:numPr>
      <w:spacing w:lineRule="exact" w:line="280" w:before="0" w:after="0"/>
      <w:ind w:left="567" w:right="686" w:firstLine="425"/>
      <w:jc w:val="both"/>
    </w:pPr>
    <w:rPr>
      <w:color w:val="00000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eastAsia="Times New Roman" w:cs="Times New Roman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eastAsia="Times New Roman" w:cs="Times New Roman"/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60" w:after="360"/>
      <w:ind w:hanging="560"/>
      <w:jc w:val="center"/>
      <w:outlineLvl w:val="3"/>
    </w:pPr>
    <w:rPr>
      <w:rFonts w:eastAsia="Times New Roman" w:cs="Times New Roman"/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322" w:before="0" w:after="0"/>
      <w:jc w:val="both"/>
      <w:outlineLvl w:val="3"/>
    </w:pPr>
    <w:rPr>
      <w:rFonts w:eastAsia="Times New Roman" w:cs="Times New Roman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eastAsia="Times New Roman" w:cs="Times New Roman"/>
      <w:spacing w:val="2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53:00Z</dcterms:created>
  <dc:creator>ДМШ</dc:creator>
  <dc:description/>
  <dc:language>en-US</dc:language>
  <cp:lastModifiedBy>ДМШ</cp:lastModifiedBy>
  <dcterms:modified xsi:type="dcterms:W3CDTF">2017-10-08T08:53:00Z</dcterms:modified>
  <cp:revision>2</cp:revision>
  <dc:subject/>
  <dc:title/>
</cp:coreProperties>
</file>